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88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at: A. Wentho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minckstraat 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3 RR  Lei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6 - 4053737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s en winst- en verliesrekening 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do per 1-1-2008:</w:t>
        <w:tab/>
        <w:t>4.674,2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3062"/>
        <w:gridCol w:w="154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gave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mst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ost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igingskost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8,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s Breukel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hrijving Kv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uwsbrie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bou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lijs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drage Afrikamuseu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arrekening V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rappo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1,7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sen/Leve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webhost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oop catalog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s en vertal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entie catalog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 catalogus (druk en vormgeving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6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’s catalogu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ning-courant penningmees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5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eloze len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37.160,15</w:t>
        <w:tab/>
        <w:tab/>
        <w:tab/>
        <w:tab/>
        <w:tab/>
        <w:t>37.05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saldo per 31-12-2008: 3.615,91</w:t>
      </w:r>
    </w:p>
    <w:p>
      <w:pPr>
        <w:pStyle w:val="Normal"/>
        <w:rPr/>
      </w:pPr>
      <w:r>
        <w:rPr/>
        <w:t>Tekort op balans *:</w:t>
        <w:tab/>
        <w:tab/>
        <w:tab/>
        <w:tab/>
        <w:tab/>
        <w:tab/>
        <w:tab/>
        <w:tab/>
        <w:tab/>
        <w:t xml:space="preserve">      1</w:t>
      </w:r>
      <w:r>
        <w:rPr>
          <w:b/>
        </w:rPr>
        <w:t>09,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xclusief vereffening rekening-courant verhouding penningmee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2:00Z</dcterms:created>
  <dc:creator>Dhr Weerts</dc:creator>
  <dc:description/>
  <cp:keywords/>
  <dc:language>en-US</dc:language>
  <cp:lastModifiedBy>Hans</cp:lastModifiedBy>
  <dcterms:modified xsi:type="dcterms:W3CDTF">2012-09-21T13:42:00Z</dcterms:modified>
  <cp:revision>2</cp:revision>
  <dc:subject/>
  <dc:title> </dc:title>
</cp:coreProperties>
</file>