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inancieel Jaaroverzicht 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do 1/1 2010</w:t>
        <w:tab/>
        <w:tab/>
        <w:tab/>
        <w:tab/>
        <w:tab/>
        <w:tab/>
        <w:tab/>
        <w:tab/>
        <w:tab/>
        <w:t xml:space="preserve">     6.422,2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itgaven</w:t>
        <w:tab/>
        <w:tab/>
        <w:tab/>
        <w:tab/>
        <w:tab/>
        <w:t xml:space="preserve">     Inkomsten</w:t>
      </w: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eniging                                        1.393,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ie                                        4.95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tuur                                             1.048,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logus 2008 Nieuwsbr.                   466,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kosten                                          220,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ugbetaling H. Berg                      1.300,00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hrijving KvK                                   26,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jst van Leden                                    125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                                                476,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exwebhosting                                      63,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V Cobra Museum                           894,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ch ALV Cobra Museum                258,0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elft renteloos voorschot             4.100,00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okosten                                          224,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e spaarrekening                                5,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ek Jorissen                                    1.426,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ek Jorissen                                    1.403,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s Parcours des Mondes                5.323,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ours des Mondes                        5.323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5.195,36                                                             13.856,4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do 31/12 2010</w:t>
        <w:tab/>
        <w:tab/>
        <w:tab/>
        <w:tab/>
        <w:tab/>
        <w:tab/>
        <w:tab/>
        <w:tab/>
        <w:tab/>
        <w:t xml:space="preserve">     5.085,8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aties ABN AMRO jaaroverzicht                                                                           -1.336,31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Mutaties dit jaaroverzicht                                                                                            -1.338,8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55:00Z</dcterms:created>
  <dc:creator>Gebruiker</dc:creator>
  <dc:description/>
  <cp:keywords/>
  <dc:language>en-US</dc:language>
  <cp:lastModifiedBy>Hans</cp:lastModifiedBy>
  <dcterms:modified xsi:type="dcterms:W3CDTF">2012-09-21T13:55:00Z</dcterms:modified>
  <cp:revision>2</cp:revision>
  <dc:subject/>
  <dc:title>Financieel Jaaroverzicht 2010</dc:title>
</cp:coreProperties>
</file>