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821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at: A. Wenthol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minckstraat 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 RR  Leid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 - 5464068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en winst- en verliesrekening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per 1-1-2009:</w:t>
        <w:tab/>
        <w:tab/>
        <w:tab/>
        <w:tab/>
        <w:tab/>
        <w:tab/>
        <w:tab/>
        <w:tab/>
        <w:tab/>
        <w:t xml:space="preserve">       3.615,91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3062"/>
        <w:gridCol w:w="155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itgaven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omst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kost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,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ibut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79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tuurskost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vertent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chrijving Kv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enlij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xWebhosting B.V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reekosten Breukelen 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nigingskosten AL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,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koop catalo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87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ningskosten (overig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jdrage verzendkosten catalo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site onderhoud D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ening courant penningmees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,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graaf Catalogus 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47,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lossing renteloze lening 2008 (5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0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11.760,21</w:t>
        <w:tab/>
        <w:tab/>
        <w:tab/>
        <w:tab/>
        <w:tab/>
        <w:t xml:space="preserve">     17.830,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dsaldo per 31-12-2009: 6.067,48</w:t>
      </w:r>
    </w:p>
    <w:p>
      <w:pPr>
        <w:pStyle w:val="Normal"/>
        <w:rPr/>
      </w:pPr>
      <w:r>
        <w:rPr/>
        <w:t>Overschot op balans * :</w:t>
        <w:tab/>
        <w:tab/>
        <w:tab/>
        <w:tab/>
        <w:tab/>
        <w:tab/>
        <w:tab/>
        <w:tab/>
        <w:t xml:space="preserve">       </w:t>
      </w:r>
      <w:r>
        <w:rPr>
          <w:b/>
        </w:rPr>
        <w:t>6.07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xclusief vereffening van de rekening-courant verhouding penningmee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6:00Z</dcterms:created>
  <dc:creator>Dhr Weerts</dc:creator>
  <dc:description/>
  <dc:language>en-US</dc:language>
  <cp:lastModifiedBy>Gebruiker</cp:lastModifiedBy>
  <dcterms:modified xsi:type="dcterms:W3CDTF">2011-03-27T12:56:00Z</dcterms:modified>
  <cp:revision>2</cp:revision>
  <dc:subject/>
  <dc:title/>
</cp:coreProperties>
</file>